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BELLA CIA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BELLA CIAO</w:t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i/>
          <w:iCs/>
          <w:sz w:val="27"/>
          <w:szCs w:val="27"/>
        </w:rPr>
        <w:t>Una mattina mi son svegliato</w:t>
        <w:br/>
        <w:t>O bella ciao, bella ciao, bella ciao ciao ciao</w:t>
        <w:br/>
        <w:t>Una mattina mi son svegliato</w:t>
        <w:br/>
        <w:t>e~ho trovato l’invasor.</w:t>
        <w:br/>
        <w:br/>
        <w:t>Oh partigiano, portami via</w:t>
        <w:br/>
        <w:t>O bella ciao, …</w:t>
        <w:br/>
        <w:t>Oh partigiano, portami via</w:t>
        <w:br/>
        <w:t>che mi sento di morir</w:t>
        <w:br/>
        <w:br/>
        <w:t>E se io moio da partigiano</w:t>
        <w:br/>
        <w:t>O bella ciao, …</w:t>
        <w:br/>
        <w:t>E se io moio da partigiano</w:t>
        <w:br/>
        <w:t>Tu mi devi seppellir</w:t>
        <w:br/>
      </w:r>
      <w:r>
        <w:rPr>
          <w:sz w:val="27"/>
          <w:szCs w:val="27"/>
        </w:rPr>
        <w:br/>
        <w:t>E seppellire lassu~in montagna</w:t>
        <w:br/>
        <w:t>O bella ciao, …</w:t>
        <w:br/>
        <w:t>E seppellire lassu~in montagna</w:t>
        <w:br/>
        <w:t>Sotto l’ombra di~un bel fior.</w:t>
        <w:br/>
        <w:br/>
        <w:t>E tutti quelli che passerano</w:t>
        <w:br/>
        <w:t>O bella ciao, …</w:t>
        <w:br/>
        <w:t>E tutti quelli che passerano</w:t>
        <w:br/>
        <w:t>Te diranno: che bel fior.</w:t>
        <w:br/>
        <w:br/>
        <w:t>E quest’è~il fiore del partigiano</w:t>
        <w:br/>
        <w:t>O bella ciao, …</w:t>
        <w:br/>
        <w:t>E questo’il fiore del partigiano</w:t>
        <w:br/>
        <w:t>Morto per la libertà</w:t>
      </w:r>
    </w:p>
    <w:p>
      <w:pPr>
        <w:pStyle w:val="NormalWeb"/>
        <w:spacing w:before="100" w:after="100"/>
        <w:rPr/>
      </w:pPr>
      <w:r>
        <w:rPr>
          <w:i/>
          <w:iCs/>
          <w:sz w:val="27"/>
        </w:rPr>
        <w:t>Una mattina mi son svegliato</w:t>
        <w:br/>
        <w:t>O bella ciao, bella ciao, bella ciao ciao ciao</w:t>
        <w:br/>
        <w:t>Una mattina mi son svegliato</w:t>
        <w:br/>
        <w:t>e~ho trovato l’invasor.</w:t>
        <w:br/>
        <w:br/>
        <w:t>Oh partigiano, portami via</w:t>
        <w:br/>
        <w:t>O bella ciao, …</w:t>
        <w:br/>
        <w:t>Oh partigiano, portami via</w:t>
        <w:br/>
        <w:t>che mi sento di morir</w:t>
        <w:br/>
        <w:br/>
        <w:t>E se io moio da partigiano</w:t>
        <w:br/>
        <w:t>O bella ciao, …</w:t>
        <w:br/>
        <w:t>E se io moio da partigiano</w:t>
        <w:br/>
        <w:t>Tu mi devi seppellir</w:t>
        <w:br/>
      </w:r>
      <w:r>
        <w:rPr>
          <w:sz w:val="27"/>
        </w:rPr>
        <w:br/>
        <w:t>E seppellire lassu~in montagna</w:t>
        <w:br/>
        <w:t>O bella ciao, …</w:t>
        <w:br/>
        <w:t>E seppellire lassu~in montagna</w:t>
        <w:br/>
        <w:t>Sotto l’ombra di~un bel fior.</w:t>
        <w:br/>
        <w:br/>
        <w:t>E tutti quelli che passerano</w:t>
        <w:br/>
        <w:t>O bella ciao, …</w:t>
        <w:br/>
        <w:t>E tutti quelli che passerano</w:t>
        <w:br/>
        <w:t>Te diranno: che bel fior.</w:t>
        <w:br/>
        <w:br/>
        <w:t>E quest’è~il fiore del partigiano</w:t>
        <w:br/>
        <w:t>O bella ciao, …</w:t>
        <w:br/>
        <w:t>E questo’il fiore del partigiano</w:t>
        <w:br/>
        <w:t>Morto per la libertà</w:t>
      </w:r>
    </w:p>
    <w:sectPr>
      <w:type w:val="continuous"/>
      <w:pgSz w:orient="landscape" w:w="16838" w:h="11906"/>
      <w:pgMar w:left="1418" w:right="1418" w:gutter="0" w:header="0" w:top="851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0:05:00Z</dcterms:created>
  <dc:creator>TDJC</dc:creator>
  <dc:description/>
  <dc:language>en-US</dc:language>
  <cp:lastModifiedBy>TDJC</cp:lastModifiedBy>
  <cp:lastPrinted>2002-09-11T14:08:00Z</cp:lastPrinted>
  <dcterms:modified xsi:type="dcterms:W3CDTF">2002-09-11T12:08:00Z</dcterms:modified>
  <cp:revision>3</cp:revision>
  <dc:subject/>
  <dc:title>BELLA CIAO</dc:title>
</cp:coreProperties>
</file>